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04.2019                                                                           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        № 9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shd w:fill="FFFFFF" w:val="clear"/>
        <w:spacing w:before="280" w:after="280"/>
        <w:ind w:right="3401" w:hanging="0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муниципального образования «Рамешковский район» Тверской области «Реконструкция и сохранение памятников воинской славы, воинских захоронений и мемориальных сооружений, расположенных на территории городского поселения – поселок Рамешки на 2019-2020 годы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становления Правительства Тверской области от 12.12.2016 № 396-пп «О государственной программе Тверской области «Молодежь Верхневолжья» на 2017 - 2022 годы», Устава муниципального образования «Рамешковский район» Тверской области, Устава муниципального образования городское поселение – поселок Рамешки, администрация Рамешков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«Рамешковский район» Тверской области «Реконструкция и сохранение памятников воинской славы, воинских захоронений и мемориальных сооружений, расположенных на территории городского поселения – поселок Рамешки на 2019-2020 годы»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со дня официального обнарод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8"/>
        </w:rPr>
        <w:t>Глава Рамешковского района                                                  А.А. Пилюгин</w:t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4.2019 № 95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амешковский район» Тверской области «Реконструкция и сохранение памятников воинской славы, воинских захоронений и мемориальных сооружений, расположенных на территории городского поселения – поселок Рамеш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годы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мешковский район» Тверской области «Реконструкция и сохранение памятников воинской славы, воинских захоронений и мемориальных сооружений, расположенных на территории городского поселения –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елок Рамешки на 2019-2020 год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Реконструкция и сохранение памятников воинской славы, воинских захоронений и мемориальных сооружений, расположенных на территории городского поселения – поселок Рамешки на 2019-2020 годы» (далее – Программа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 Тверской област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 Тве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4 января 1993 года № 4292-1 «Об увековечении памяти погибших при защите Отечества»;</w:t>
            </w:r>
          </w:p>
          <w:p>
            <w:pPr>
              <w:pStyle w:val="Style18"/>
              <w:numPr>
                <w:ilvl w:val="0"/>
                <w:numId w:val="6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9 мая 1995 года № 80-ФЗ «Об увековечении Победы советского народа в Великой Отечественной войне 1941-1945 годов»;</w:t>
            </w:r>
          </w:p>
          <w:p>
            <w:pPr>
              <w:pStyle w:val="Style18"/>
              <w:numPr>
                <w:ilvl w:val="0"/>
                <w:numId w:val="6"/>
              </w:numPr>
              <w:ind w:left="457" w:hanging="36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Тверской области от 12.12.2016 № 396-пп «О государственной программе Тверской области «Молодежь Верхневолжья» на 2017 - 2022 годы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– приведение в надлежащее состояние воинских захоронений, братских могил, памятников и мемориальных сооружений на территории городского поселения – поселок Рамешк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18"/>
              <w:numPr>
                <w:ilvl w:val="0"/>
                <w:numId w:val="4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сметического и капитального ремонта воинских захоронений и братских могил, памятников и мемориальных сооружений на территории городского поселения – поселок Рамешки;</w:t>
            </w:r>
          </w:p>
          <w:p>
            <w:pPr>
              <w:pStyle w:val="Style18"/>
              <w:numPr>
                <w:ilvl w:val="0"/>
                <w:numId w:val="4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воинских захоронен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:</w:t>
            </w:r>
          </w:p>
          <w:p>
            <w:pPr>
              <w:pStyle w:val="Style18"/>
              <w:numPr>
                <w:ilvl w:val="0"/>
                <w:numId w:val="1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о-восстановительных работ объекта сквера имени Дважды Героя Советского Союза Смирнова А.С;</w:t>
            </w:r>
          </w:p>
          <w:p>
            <w:pPr>
              <w:pStyle w:val="Style18"/>
              <w:numPr>
                <w:ilvl w:val="0"/>
                <w:numId w:val="1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о-восстановительных работ объекта братская могила, расположенная на гражданском кладбище пгт. Рамешк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 этап 2019 год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 этап 2020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ориентированы на ремонтно-восстановительные работы и сохранение памятников воинской славы и воинских захоронений на территории городского поселения – поселок Рамешк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е программы на 2019-2020 гг. составит 2 000 000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 600 000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400 000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будут отремонтированы и благоустроены территории воинских захоронений, братских могил и мемориального комплекс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проблемы, решение которой осуществляется путем реализации программы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кая Отечественная война стала одной из наиболее значимых страниц в истории нашей страны и всей летописи первой половины XX века. События тех страшных лет во многом определили темпы и направленность отечественной и мировой истории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всех пережитых человечеством войн, Вторая мировая война стала наиболее масштабной по площади боевых действий, участию человеческих ресурсов, применению военной техники, напряжению и ожесточённости, её итоги коренным образом изменили геополитическую ситуацию в мире, а уроки этой войны остаются актуальными и сегодня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ое и мировое значение победы СССР в Великой Отечественной войне заключается не только в освобождении своей территории и сохранение целостности своей Родины, но и в освобождении народов Европы от фашистского порабощения.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Разгром гитлеровской Германии и её союзников в Европе, был достигнут в результате совместных действий СССР и его союзников по антигитлеровской коалиции. Отдавая дань уважения всем борцам антифашистского Сопротивления, следует признать, что главный вклад в победу принадлежит СССР и его солдатам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нельзя не отметить тот факт, что цена, заплаченная нашей страной за победу над фашизмом, была чрезвычайна велика. Война принесла неслыханные потери и разрушения. Немецко-фашистские захватчики полностью или частично разрушили 1710 городов Советского союза, более 70 тысяч сёл и деревень, сожгли и разрушили почти 32 тыс. промышленных предприятий, 98 тыс. колхозов, 1876 совхозов. Прямой материальный ущерб достиг почти трети всего национального богатства страны. На фронте, в плену и на оккупированных территориях погибло до 27 млн. человек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ойны полна многочисленными фактами истинного героизма советского народа, память о котором должна быть сохранена навечно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а погибших увековечены в мемориальных объектах поселения. В настоящее время на территории поселения находится одно братское захоронение, увековечивающее память погибших при защите Отечества, который состоит на балансе МО «Городское поселение – поселок Рамешки» и требует текущего ремонта и благоустройства территории.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На территории городского поселения – поселок Рамешки в сквере 1961 года установлен бюст лётчика-истребителя А.С. Смирнова.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Алексей Семёнович Смирнов – дважды герой Советского Союза, за период войны совершил более четырехсот пятидесяти боевых вылетов, сам сбил 34 вражеских самолета, в составе группы – 15, всего провел 75 боёв в воздухе.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Прилегающая территория к бюсту лётчика-истребителя А.С. Смирнова находиться в настоящее время в неудовлетворительном состоянии. Декоративная тротуарная плитка разрушена, конструктивных элементов освещения находятся в ненадлежащем состоянии, требующем проведения капитального ремонта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планируется осуществить ремонтно-восстановительные работы сквера имени Дважды Героя Советского союза Смирнова А.С. и благоустройство братской могилы увековечивающее память погибших при защите Отечества – памятник участникам Великой Отечественной Войны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и Программы видят решение указанных проблем в организации планомерной работы по ремонту военно-мемориальных объектов, расположенных на территории поселения, привлечении граждан к благоустройству территорий объектов и проведении мероприятий патриотической направленности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Программы. Сроки и этапы реализации Программы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данной Программы явля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ие в надлежащие состояние воинских захоронений, братских могил, памятников на территории городского поселения – поселок Рамеш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ность и ремонт воинских захоронений и братских моги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территорий воинских захоронений и братских моги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ческое воспитание молодежи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этапы реализации Программы.</w:t>
      </w:r>
    </w:p>
    <w:p>
      <w:pPr>
        <w:pStyle w:val="Style18"/>
        <w:ind w:firstLine="680"/>
        <w:rPr/>
      </w:pPr>
      <w:r>
        <w:rPr>
          <w:bCs/>
          <w:sz w:val="28"/>
          <w:szCs w:val="28"/>
        </w:rPr>
        <w:t>1 этап 2019 г.;</w:t>
      </w:r>
    </w:p>
    <w:p>
      <w:pPr>
        <w:pStyle w:val="Style18"/>
        <w:numPr>
          <w:ilvl w:val="0"/>
          <w:numId w:val="3"/>
        </w:numPr>
        <w:ind w:left="0" w:firstLine="680"/>
        <w:rPr/>
      </w:pPr>
      <w:r>
        <w:rPr>
          <w:bCs/>
          <w:sz w:val="28"/>
          <w:szCs w:val="28"/>
        </w:rPr>
        <w:t>ремонтно-восстановительные работы сквера имени Дважды Героя Советского союза Смирнова А.С.;</w:t>
      </w:r>
    </w:p>
    <w:p>
      <w:pPr>
        <w:pStyle w:val="Style18"/>
        <w:ind w:firstLine="680"/>
        <w:rPr/>
      </w:pPr>
      <w:r>
        <w:rPr>
          <w:bCs/>
          <w:sz w:val="28"/>
          <w:szCs w:val="28"/>
        </w:rPr>
        <w:t>2 этап 2020 г.</w:t>
      </w:r>
    </w:p>
    <w:p>
      <w:pPr>
        <w:pStyle w:val="Style18"/>
        <w:numPr>
          <w:ilvl w:val="0"/>
          <w:numId w:val="3"/>
        </w:numPr>
        <w:ind w:left="0" w:firstLine="680"/>
        <w:jc w:val="both"/>
        <w:rPr/>
      </w:pPr>
      <w:r>
        <w:rPr>
          <w:bCs/>
          <w:sz w:val="28"/>
          <w:szCs w:val="28"/>
        </w:rPr>
        <w:t>благоустройство братской могилы увековечивающее память погибших при защите Отечества – памятник участникам Великой Отечественной Войны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3. Целевые индикаторы Программ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1559"/>
        <w:gridCol w:w="1701"/>
        <w:gridCol w:w="1051"/>
        <w:gridCol w:w="209"/>
        <w:gridCol w:w="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(начальное) значени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 год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восстановительные работы сквера имени Дважды Героя Советского союза Смирно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братской могилы увековечивающее память погибших при защите Отечества – памятник участникам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80"/>
        <w:gridCol w:w="1417"/>
        <w:gridCol w:w="1277"/>
        <w:gridCol w:w="1305"/>
        <w:gridCol w:w="1246"/>
        <w:gridCol w:w="2126"/>
      </w:tblGrid>
      <w:tr>
        <w:trPr>
          <w:trHeight w:val="480" w:hRule="atLeast"/>
        </w:trPr>
        <w:tc>
          <w:tcPr>
            <w:tcW w:w="38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(по годам)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инансирование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жидаемые результаты (колич. показатели)</w:t>
            </w:r>
          </w:p>
        </w:tc>
      </w:tr>
      <w:tr>
        <w:trPr>
          <w:trHeight w:val="1215" w:hRule="atLeast"/>
        </w:trPr>
        <w:tc>
          <w:tcPr>
            <w:tcW w:w="38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восстановительные работы сквера имени Дважды Героя Советского союза Смирнова А.С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 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будут проведены ремонтно-восстановительные работы сквера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братской могилы увековечивающее память погибших при защите Отечества – памятник участникам Великой Отечественной Вой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будут проведено благоустройство братской могилы на гражданском кладбище пгт. Рамешки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Программо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отдел по работе с жителями поселка Рамешки администрации Рамешковского района.</w:t>
      </w:r>
    </w:p>
    <w:p>
      <w:pPr>
        <w:pStyle w:val="Style18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соответствии с нормативными правовыми актами Рамешковского муниципальн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городского поселения – поселок Рамешки – 400,0 тыс. руб. и средств из областного бюджета – 1600,0 тыс. руб.. Средства направляются на финансирование работ по составлению смет, ремонт и благоустройство военно-мемориальных объектов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й результа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муниципального образования «Рамешковский район» Тверской области «Реконструкция и сохранение памятников воинской славы, воинских захоронений и мемориальных сооружений, расположенных на территории городского поселения – поселок Рамешки на 2019-2020 годы» предполагает достичь следующих результатов:</w:t>
      </w:r>
    </w:p>
    <w:p>
      <w:pPr>
        <w:pStyle w:val="Style18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Провести ремонтно-восстановительные работы в сквере имени</w:t>
      </w:r>
      <w:r>
        <w:rPr/>
        <w:t xml:space="preserve"> </w:t>
      </w:r>
      <w:r>
        <w:rPr>
          <w:sz w:val="28"/>
          <w:szCs w:val="28"/>
        </w:rPr>
        <w:t xml:space="preserve">Дважды Героя Советского союза Смирнова А.С., благоустроить братскую могилу на гражданском кладбище пгт. Рамешки   </w:t>
      </w:r>
    </w:p>
    <w:p>
      <w:pPr>
        <w:pStyle w:val="Style18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, предприятий, организаций, учебных заведений, представителей поисковых, ветеранских организаций, граждан района для решения вопросов восстановления воинских захорон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8"/>
      <w:ind w:firstLine="504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5:00Z</dcterms:created>
  <dc:creator>Валентина Габлина</dc:creator>
  <dc:description/>
  <dc:language>en-US</dc:language>
  <cp:lastModifiedBy>Приемная</cp:lastModifiedBy>
  <cp:lastPrinted>2019-01-29T09:14:00Z</cp:lastPrinted>
  <dcterms:modified xsi:type="dcterms:W3CDTF">2019-05-24T08:45:00Z</dcterms:modified>
  <cp:revision>3</cp:revision>
  <dc:subject/>
  <dc:title/>
</cp:coreProperties>
</file>